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120" w:after="0"/>
        <w:ind w:right="-8" w:hanging="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三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分论坛、特色论坛及其他活动安排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方院士（持续更新中）：李家洋、饶子和、邓子新、金力、高福、赵继宗、邵峰、张旭、曹晓风、魏辅文、骆清铭、元英进、宋保亮、李劲松、王以政、杨维才、何祖华、马骏、黄三文、何祖华、陈春英、孙航、樊代明、王红阳、杨宝峰、徐建国、贾伟平、吴玉章、吉训明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外方院士（持续更新中）：</w:t>
      </w:r>
      <w:r>
        <w:rPr>
          <w:rFonts w:eastAsia="仿宋_GB2312"/>
          <w:kern w:val="0"/>
          <w:sz w:val="28"/>
          <w:szCs w:val="28"/>
        </w:rPr>
        <w:t>Andreas Meisel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Antonio Carlos Campos de Carvalho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Arnold J.M. Driessen</w:t>
      </w:r>
      <w:r>
        <w:rPr>
          <w:rFonts w:eastAsia="仿宋_GB2312"/>
          <w:kern w:val="0"/>
          <w:sz w:val="28"/>
          <w:szCs w:val="28"/>
        </w:rPr>
        <w:t>、陈福和、</w:t>
      </w:r>
      <w:r>
        <w:rPr>
          <w:rFonts w:eastAsia="仿宋_GB2312"/>
          <w:kern w:val="0"/>
          <w:sz w:val="28"/>
          <w:szCs w:val="28"/>
        </w:rPr>
        <w:t>Christian Körner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David Webb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Geoffrey L. Smith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George K. Christophides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Gerhard Rogler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 xml:space="preserve">Giles Oldroyd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 xml:space="preserve">Helmut Kettenmann 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Heyu Ni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Jane Parker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Jennifer Lippincott-Schwartz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Jonathan F Wendel 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Jonathan Jones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Klaus Nave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Linfa Wang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M. Iqbal Choudhary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Mark Stoneking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Martin Dichgans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Patricia Bozza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Seamus J Martin</w:t>
      </w:r>
      <w:r>
        <w:rPr>
          <w:rFonts w:eastAsia="仿宋_GB2312"/>
          <w:kern w:val="0"/>
          <w:sz w:val="28"/>
          <w:szCs w:val="28"/>
        </w:rPr>
        <w:t>、石正丽、</w:t>
      </w:r>
      <w:r>
        <w:rPr>
          <w:rFonts w:eastAsia="仿宋_GB2312"/>
          <w:kern w:val="0"/>
          <w:sz w:val="28"/>
          <w:szCs w:val="28"/>
        </w:rPr>
        <w:t>Tojibaev Komiljon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Valérie Schini-Kerth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Venkatesan Sundaresan</w:t>
      </w:r>
      <w:r>
        <w:rPr>
          <w:rFonts w:eastAsia="仿宋_GB2312"/>
          <w:kern w:val="0"/>
          <w:sz w:val="28"/>
          <w:szCs w:val="28"/>
        </w:rPr>
        <w:t>、吴仲义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分论坛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6"/>
        <w:gridCol w:w="2077"/>
        <w:gridCol w:w="4251"/>
      </w:tblGrid>
      <w:tr>
        <w:trPr>
          <w:trHeight w:val="6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承办学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分论坛名称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动物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组学时代的动物适应与进化机制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濒危动物生态学与保护生物学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植物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植物科学与绿色农业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植物资源与人类健康</w:t>
            </w:r>
          </w:p>
        </w:tc>
      </w:tr>
      <w:tr>
        <w:trPr>
          <w:trHeight w:val="94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植物多样性与生态文明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昆虫学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传播植物病害的昆虫媒介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媒介生物学与新发传染病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微生物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一健康与新发传染病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成生物学与前沿生物技术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生物化学与分子生物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代谢信号与代谢性疾病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细胞死亡和免疫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细胞生物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代谢的感知与信号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细胞命运决定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植物生理与植物分子生物学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植物免疫和作物改良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生物物理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结构生物学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纳米生物技术与精准医疗和健康生活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蛋白质分离相变与人类疾病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遗传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群体基因组学与人口健康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实验动物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比较医学与人类健康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验动物福利伦理论坛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类疾病动物模型高峰论坛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神经科学学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神经系统疾病的发生与干预机制</w:t>
            </w:r>
            <w:r>
              <w:rPr>
                <w:rFonts w:eastAsia="仿宋_GB2312"/>
                <w:kern w:val="0"/>
                <w:sz w:val="24"/>
                <w:szCs w:val="24"/>
              </w:rPr>
              <w:t>---</w:t>
            </w:r>
            <w:r>
              <w:rPr>
                <w:rFonts w:eastAsia="仿宋_GB2312"/>
                <w:kern w:val="0"/>
                <w:sz w:val="24"/>
                <w:szCs w:val="24"/>
              </w:rPr>
              <w:t>从基础到临床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神经科学与类脑智能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生物工程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工智能与生命科技前沿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流行疾病准备与应对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中西医结合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西医结合近视防控研究进展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生理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干细胞与再生医学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衰老机制及干预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解剖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感觉障碍及其相关负性情绪反应的神经回路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胶质细胞功能与疾病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功能解剖学与运动医学康复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绘制脑图谱：解析脑功能与脑疾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生物医学工程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构建</w:t>
            </w:r>
            <w:r>
              <w:rPr>
                <w:rFonts w:eastAsia="仿宋_GB2312"/>
                <w:kern w:val="0"/>
                <w:sz w:val="24"/>
                <w:szCs w:val="24"/>
              </w:rPr>
              <w:t>AI</w:t>
            </w:r>
            <w:r>
              <w:rPr>
                <w:rFonts w:eastAsia="仿宋_GB2312"/>
                <w:kern w:val="0"/>
                <w:sz w:val="24"/>
                <w:szCs w:val="24"/>
              </w:rPr>
              <w:t>医疗生态，助力临床发展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营养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糖尿病营养治疗－基于证据的路线图</w:t>
            </w:r>
          </w:p>
        </w:tc>
      </w:tr>
      <w:tr>
        <w:trPr>
          <w:trHeight w:val="762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药理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阿尔茨海默病发病机理及新药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临床药理学与新药临床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天然产物与传统药物药理学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抗癌协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肿瘤科技期刊的创新与发展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免疫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病毒感染的免疫防御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认知科学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日上午（</w:t>
            </w:r>
            <w:r>
              <w:rPr>
                <w:rFonts w:eastAsia="仿宋_GB2312"/>
                <w:kern w:val="0"/>
                <w:sz w:val="24"/>
                <w:szCs w:val="24"/>
              </w:rPr>
              <w:t>9:00-12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情绪认知与脑健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卒中学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脑健康</w:t>
            </w:r>
          </w:p>
        </w:tc>
      </w:tr>
      <w:tr>
        <w:trPr>
          <w:trHeight w:val="45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卒中理论与临床实践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崖州湾国家实验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日下午（</w:t>
            </w:r>
            <w:r>
              <w:rPr>
                <w:rFonts w:eastAsia="仿宋_GB2312"/>
                <w:kern w:val="0"/>
                <w:sz w:val="24"/>
                <w:szCs w:val="24"/>
              </w:rPr>
              <w:t>14:00-17:30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植物科学前沿与育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42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综合性特色论坛和其他活动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女科学家论坛、生命科学新星论坛、“诺奖大师校园行”等活动</w:t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440" w:gutter="0" w:header="0" w:top="160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47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0:00Z</dcterms:created>
  <dc:creator>Guo Tianhuan</dc:creator>
  <dc:description/>
  <dc:language>en-US</dc:language>
  <cp:lastModifiedBy>Juntao</cp:lastModifiedBy>
  <dcterms:modified xsi:type="dcterms:W3CDTF">2024-09-05T09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91AEB924428CBDA58307B0C778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