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四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成果展示主题馆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再生医学成果展示、合成生物成果展示、脑科学成果展示、药食同源成果展示、抗衰老医学成果展示、双碳科技成果展示、海洋生物成果展示、人工智能成果展示、健康大脑成果展示、数字医疗成果展示、生物多样性成果展示，拟邀请的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个境外成果展示正在完善中。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果展示的形态，如中国昆虫学会成果展示（生物农药）、中国实验动物成果展示（一些卡脖子方案）……以及更多的学会新质成果展示亮相。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此次大会还引入如北大企业家俱乐部融投资机构，解决新成果落地转发资金问题，同时</w:t>
      </w:r>
      <w:r>
        <w:rPr>
          <w:rFonts w:eastAsia="仿宋_GB2312"/>
          <w:kern w:val="0"/>
          <w:sz w:val="28"/>
          <w:szCs w:val="28"/>
        </w:rPr>
        <w:t>[</w:t>
      </w:r>
      <w:r>
        <w:rPr>
          <w:rFonts w:eastAsia="仿宋_GB2312"/>
          <w:kern w:val="0"/>
          <w:sz w:val="28"/>
          <w:szCs w:val="28"/>
        </w:rPr>
        <w:t>蓝色光标</w:t>
      </w:r>
      <w:r>
        <w:rPr>
          <w:rFonts w:eastAsia="仿宋_GB2312"/>
          <w:kern w:val="0"/>
          <w:sz w:val="28"/>
          <w:szCs w:val="28"/>
        </w:rPr>
        <w:t>]</w:t>
      </w:r>
      <w:r>
        <w:rPr>
          <w:rFonts w:eastAsia="仿宋_GB2312"/>
          <w:kern w:val="0"/>
          <w:sz w:val="28"/>
          <w:szCs w:val="28"/>
        </w:rPr>
        <w:t>会全程持续传播。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440" w:gutter="0" w:header="0" w:top="160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0:00Z</dcterms:created>
  <dc:creator>Guo Tianhuan</dc:creator>
  <dc:description/>
  <dc:language>en-US</dc:language>
  <cp:lastModifiedBy>Juntao</cp:lastModifiedBy>
  <dcterms:modified xsi:type="dcterms:W3CDTF">2024-09-05T09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CA16C8E04AB5939E280A542508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